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ransportation Guideli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5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aches are expected to communicate all transportation plans to parents/guardians and students at a pre-season meeting.  At this meeting coaches will explain what transportation will be provided during the season.  Coaches will specify when transportation will not be provided.  Provide this information to parents/guardians in writing.  Transportation guidelines are provided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igh School</w:t>
      </w:r>
    </w:p>
    <w:p>
      <w:pPr>
        <w:pStyle w:val="Normal"/>
        <w:rPr>
          <w:u w:val="single"/>
        </w:rPr>
      </w:pPr>
      <w:r>
        <w:rPr>
          <w:u w:val="single"/>
        </w:rPr>
        <w:t>Contests starting after 4:15 PM</w:t>
      </w:r>
    </w:p>
    <w:p>
      <w:pPr>
        <w:pStyle w:val="Normal"/>
        <w:numPr>
          <w:ilvl w:val="0"/>
          <w:numId w:val="1"/>
        </w:numPr>
        <w:rPr/>
      </w:pPr>
      <w:r>
        <w:rPr/>
        <w:t>No transportation is provided to contests at Mariner, Jackson, Cascade, and Everett High Schools.  Jackson High School will not have transportation to Lynnwood or Glacier Peak High Schools.</w:t>
      </w:r>
    </w:p>
    <w:p>
      <w:pPr>
        <w:pStyle w:val="Normal"/>
        <w:numPr>
          <w:ilvl w:val="0"/>
          <w:numId w:val="1"/>
        </w:numPr>
        <w:rPr/>
      </w:pPr>
      <w:r>
        <w:rPr/>
        <w:t>The District athletic director may approve coaches’ requests to not have transportation to other schools not listed.  Consideration will be given to travel distance and route to other school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ests starting before 4:15 PM</w:t>
      </w:r>
    </w:p>
    <w:p>
      <w:pPr>
        <w:pStyle w:val="Normal"/>
        <w:numPr>
          <w:ilvl w:val="0"/>
          <w:numId w:val="2"/>
        </w:numPr>
        <w:rPr/>
      </w:pPr>
      <w:r>
        <w:rPr/>
        <w:t>Drop buses will be provided to contests at Mariner, Jackson, Cascade and Everett High Schools.  Jackson High School will also have drop buses to Lynnwood and Glacier Peak High Schools.</w:t>
      </w:r>
    </w:p>
    <w:p>
      <w:pPr>
        <w:pStyle w:val="Normal"/>
        <w:numPr>
          <w:ilvl w:val="0"/>
          <w:numId w:val="2"/>
        </w:numPr>
        <w:rPr/>
      </w:pPr>
      <w:r>
        <w:rPr/>
        <w:t>Students may ride home with parents/guardians of other students.  The adult driver must sign out both their student and any other student they drive home.  Advanced permission is not requir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aches may request no transportation to Mariner, Jackson, Cascade and Everett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ho drive themselves must submit a completed </w:t>
      </w:r>
      <w:r>
        <w:rPr>
          <w:u w:val="single"/>
        </w:rPr>
        <w:t>Private Vehicle to and from District Activities</w:t>
      </w:r>
      <w:r>
        <w:rPr/>
        <w:t xml:space="preserve"> form in advanc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ddle School</w:t>
      </w:r>
    </w:p>
    <w:p>
      <w:pPr>
        <w:pStyle w:val="Normal"/>
        <w:numPr>
          <w:ilvl w:val="0"/>
          <w:numId w:val="3"/>
        </w:numPr>
        <w:rPr/>
      </w:pPr>
      <w:r>
        <w:rPr/>
        <w:t>Schools should consider using drop only buses for contests.  Football and track may be exceptions due to the number of participants and equipment involved.</w:t>
      </w:r>
    </w:p>
    <w:p>
      <w:pPr>
        <w:pStyle w:val="Normal"/>
        <w:numPr>
          <w:ilvl w:val="0"/>
          <w:numId w:val="3"/>
        </w:numPr>
        <w:rPr/>
      </w:pPr>
      <w:r>
        <w:rPr/>
        <w:t>Students may ride home with parents/guardians of other students.  The adult driver must sign out both their student and any other student they drive home.  Advanced permission is not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 all cases, if a return bus is provided, students may either ride back to their school on the bus or with their own parent/guardian with coach’s permission.  A student may NOT ride home with someone else’s parent/guardian if a return bus is provided unless the student’s parent/guardian notifies the building athletic director in writing at least 24 hours in adva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26:00Z</dcterms:created>
  <dc:creator>07272</dc:creator>
  <dc:description/>
  <cp:keywords/>
  <dc:language>en-US</dc:language>
  <cp:lastModifiedBy>Polk, Robert</cp:lastModifiedBy>
  <dcterms:modified xsi:type="dcterms:W3CDTF">2012-08-17T21:01:00Z</dcterms:modified>
  <cp:revision>4</cp:revision>
  <dc:subject/>
  <dc:title>Transportation Guidelines</dc:title>
</cp:coreProperties>
</file>